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GŁOSZENIE NA SZKOLEN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łącznik do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36"/>
          <w:szCs w:val="36"/>
        </w:rPr>
        <w:t>Szkolenie dla menedżerów oświaty , kierowników i koordynatorów projektów, szkół i samorządów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„</w:t>
      </w:r>
      <w:r>
        <w:rPr>
          <w:color w:val="008080"/>
          <w:sz w:val="36"/>
          <w:szCs w:val="36"/>
        </w:rPr>
        <w:t>FUNDUSZE W OŚWIACIE”</w:t>
      </w:r>
    </w:p>
    <w:p>
      <w:pPr>
        <w:pStyle w:val="Normal"/>
        <w:jc w:val="both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6"/>
        <w:gridCol w:w="1620"/>
        <w:gridCol w:w="1260"/>
        <w:gridCol w:w="14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nstytucji zgłaszającej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r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ny/ogó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Miejsce szkolenia : Olsztyn, Hotel Villa Pallace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dstrike/>
          <w:color w:val="339966"/>
          <w:sz w:val="28"/>
          <w:szCs w:val="28"/>
        </w:rPr>
        <w:t xml:space="preserve">I   Termin  : 17-19 .12.2007;                     II  Termin :  07-09 .01.2008  </w:t>
      </w: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  <w:t xml:space="preserve">                 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eastAsia="Gloucester MT Extra Condensed" w:cs="Gloucester MT Extra Condensed" w:ascii="Gloucester MT Extra Condensed" w:hAnsi="Gloucester MT Extra Condensed"/>
          <w:b/>
          <w:color w:val="339966"/>
          <w:sz w:val="28"/>
          <w:szCs w:val="28"/>
        </w:rPr>
        <w:t xml:space="preserve"> </w:t>
      </w: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  <w:t>III Termin :  03-05.03.2008                      IV Termin:   21-23. 04.2008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color w:val="339966"/>
          <w:sz w:val="28"/>
          <w:szCs w:val="28"/>
        </w:rPr>
      </w:pPr>
      <w:r>
        <w:rPr>
          <w:rFonts w:cs="Gloucester MT Extra Condensed" w:ascii="Gloucester MT Extra Condensed" w:hAnsi="Gloucester MT Extra Condensed"/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leżność w kwocie _________________________,00 zł   przekażemy do dnia  28.02.2008 ( 3 termin) i do 31.03.2008 (4 termin)na rachunek Fundacji Bank Przemysłowo – Handlowy S.A. </w:t>
      </w:r>
      <w:r>
        <w:rPr>
          <w:b/>
        </w:rPr>
        <w:t>08-10600076-0000320000970755</w:t>
      </w:r>
      <w:r>
        <w:rPr/>
        <w:t xml:space="preserve"> z dopiskiem OŚWIAT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   </w:t>
        <w:tab/>
        <w:tab/>
        <w:tab/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częć i podpis szefa jednostki</w:t>
        <w:tab/>
        <w:tab/>
        <w:tab/>
        <w:tab/>
        <w:tab/>
        <w:tab/>
        <w:t>pieczątka jednost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IP: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y adres: ……………………………………………………………..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 xml:space="preserve">Szczegółowy program szkolenia podany jest na stronach fundacji </w:t>
      </w:r>
      <w:hyperlink r:id="rId2">
        <w:r>
          <w:rPr>
            <w:rStyle w:val="InternetLink"/>
            <w:rFonts w:cs="High Tower Text" w:ascii="High Tower Text" w:hAnsi="High Tower Text"/>
            <w:b/>
          </w:rPr>
          <w:t>www.frr.olsztyn.pl</w:t>
        </w:r>
      </w:hyperlink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</w:rPr>
        <w:t>Pytania prosz</w:t>
      </w:r>
      <w:r>
        <w:rPr>
          <w:b/>
        </w:rPr>
        <w:t>ę kierować do Dyrektora Pawła Rutkowskiego 08952706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iejsce szkolenia może ulec zmianie.</w:t>
      </w:r>
    </w:p>
    <w:p>
      <w:pPr>
        <w:pStyle w:val="Normal"/>
        <w:rPr/>
      </w:pPr>
      <w:r>
        <w:rPr>
          <w:b/>
        </w:rPr>
        <w:t xml:space="preserve">Zgłoszenie proszę przesłać e-mailem na adres </w:t>
      </w:r>
      <w:hyperlink r:id="rId3">
        <w:r>
          <w:rPr>
            <w:rStyle w:val="InternetLink"/>
            <w:b/>
          </w:rPr>
          <w:t>sekretariat@frr.olsztyn.pl</w:t>
        </w:r>
      </w:hyperlink>
      <w:r>
        <w:rPr>
          <w:b/>
        </w:rPr>
        <w:t xml:space="preserve"> , następnie opieczętowane z podpisami pocztą na adres fundacji. O kolejności zgłoszeń decyduje przesłanie zgłoszenia e-mail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loucester MT Extra Condensed">
    <w:charset w:val="00"/>
    <w:family w:val="roman"/>
    <w:pitch w:val="variable"/>
  </w:font>
  <w:font w:name="Bookman Old Style">
    <w:charset w:val="ee"/>
    <w:family w:val="roman"/>
    <w:pitch w:val="variable"/>
  </w:font>
  <w:font w:name="High Tower Text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mailto:sekretariat@f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3:00Z</dcterms:created>
  <dc:creator>Jacek Błoniecki</dc:creator>
  <dc:description/>
  <cp:keywords/>
  <dc:language>en-US</dc:language>
  <cp:lastModifiedBy>Jacek Błoniecki</cp:lastModifiedBy>
  <cp:lastPrinted>2007-11-21T15:47:00Z</cp:lastPrinted>
  <dcterms:modified xsi:type="dcterms:W3CDTF">2008-01-11T09:53:00Z</dcterms:modified>
  <cp:revision>2</cp:revision>
  <dc:subject/>
  <dc:title>Olsztyn, 7 marca 2005 r</dc:title>
</cp:coreProperties>
</file>